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93"/>
        <w:gridCol w:w="2977"/>
      </w:tblGrid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4393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SƠ YẾU LÝ LỊCH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Mẫu 2C/TCTW-98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.........................................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ố hiệu cán bộ, công chức</w:t>
            </w:r>
          </w:p>
        </w:tc>
      </w:tr>
    </w:tbl>
    <w:p>
      <w:pPr>
        <w:pStyle w:val="Normal"/>
        <w:spacing w:lineRule="atLeast" w:line="320" w:before="360" w:after="100"/>
        <w:ind w:left="255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Họ và tên khai sinh</w:t>
      </w:r>
      <w:r>
        <w:rPr>
          <w:rFonts w:cs="Times New Roman" w:ascii="Times New Roman" w:hAnsi="Times New Roman"/>
          <w:sz w:val="22"/>
          <w:szCs w:val="22"/>
        </w:rPr>
        <w:t>: ……..................….................................…………....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16535</wp:posOffset>
                </wp:positionV>
                <wp:extent cx="148209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6.5pt;mso-wrap-distance-left:9.05pt;mso-wrap-distance-right:9.05pt;mso-wrap-distance-top:0pt;mso-wrap-distance-bottom:0pt;margin-top:17.0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00" w:after="100"/>
        <w:ind w:left="25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Các tên gọi khác: ……….………....................……………....................................…. </w: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ấp uỷ hiện tại: ...............…......…......…...... Cấp uỷ kiêm:..........................................</w:t>
      </w:r>
    </w:p>
    <w:p>
      <w:pPr>
        <w:pStyle w:val="Normal"/>
        <w:spacing w:before="100" w:after="100"/>
        <w:ind w:left="2552" w:hanging="0"/>
        <w:rPr/>
      </w:pPr>
      <w:r>
        <w:rPr>
          <w:rFonts w:cs="Times New Roman" w:ascii="Times New Roman" w:hAnsi="Times New Roman"/>
          <w:sz w:val="22"/>
          <w:szCs w:val="22"/>
        </w:rPr>
        <w:t>Chức vụ kiêm: 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Phụ cấp chức vụ: ................................................</w:t>
      </w:r>
    </w:p>
    <w:p>
      <w:pPr>
        <w:pStyle w:val="Normal"/>
        <w:spacing w:lineRule="atLeast" w:line="320" w:before="100" w:after="100"/>
        <w:ind w:left="2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Sinh Ngày ...... tháng ..... năm 19.........</w:t>
      </w:r>
    </w:p>
    <w:p>
      <w:pPr>
        <w:pStyle w:val="Normal"/>
        <w:spacing w:lineRule="atLeast" w:line="320" w:before="100" w:after="120"/>
        <w:ind w:left="25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ơi sinh: ….................................................………………..........……………………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Quê Quán: ………….................................………………..................……………...........…………….……………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Nơi ở hiện nay: …….................................………........………………..........……đ/thoại: ……..........…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ân tộc: .......................................................................... Tôn giáo: …….....................................……………………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Thành phần gia đình xuất thân: …….................................………….............................……………………………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Nghề nghiệp bản thân trước khi được tuyển dụng: …….............................................................…………………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Ngày được tuyển dụng: Ngày ……/……/............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Ngày vào cơ quan hiện đang công tác: ....../....../......... Ngày tham gia cách mạng:....../....../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Ngày vào đảng cộng sản Việt Nam: ....../....../........... - Ngày chính thức: ....../....../............ 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Ngày tham gia các tổ chức chính trị, xã hội: 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Ngày nhập ngũ: ....../....../......... - Ngày xuất ngũ: ....../....../......... Quân hàm: 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Trình độ học vấn: .................................................. -  Học hàm học vị cao nhất: 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ý luận chính trị: .............................................................. - Ngoại Ngữ: 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 Công tác chính đang làm: 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) Ngạch công chức: .................................................................. Bậc lương: ......... Hệ số: .......... Từ ....../....../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Danh hiệu được phong: ………................…………………………………………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Sở trường công tác: .......................................................... Công việc làm lâu nhất: 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) Khen Thưởng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 Kỷ Luật: 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Tình trạng sức khoẻ : ....................................... Cao: ............. m  Cân nặng: ................kg Nhóm máu .................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5) Số chứng minh nhân dân: …………….......…......……. Thương binh: ........................... Gia đình liệt sĩ: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ĐÀO TẠO BỒI DƯỠNG VỀ CHUYÊN MÔN, NGHIỆP VỤ, LÝ LUẬN CHÍNH TRỊ, NGOẠI NGỮ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4"/>
        <w:gridCol w:w="1545"/>
        <w:gridCol w:w="21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 học hoặc tên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họ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họ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ứng chỉ, trình độ gì</w:t>
            </w:r>
          </w:p>
        </w:tc>
      </w:tr>
      <w:tr>
        <w:trPr>
          <w:trHeight w:val="2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Ghi ch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Hình thức học: Chính quy, tại chức, chuyên tu , bồi dưỡng/ Văn bằng: Tiến sĩ, phó tiến sĩ, thạc sĩ, cử nhân, kỹ s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TÓM TẮT QUÁ TRÌNH CÔNG TÁC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......................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…………………………………………………………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) </w:t>
      </w:r>
      <w:r>
        <w:rPr>
          <w:rFonts w:cs="Times New Roman" w:ascii="Times New Roman" w:hAnsi="Times New Roman"/>
          <w:b/>
          <w:bCs/>
          <w:sz w:val="20"/>
          <w:szCs w:val="20"/>
        </w:rPr>
        <w:t>ĐẶC ĐIỂM LỊCH SỬ BẢN THÂN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/ Khai rõ: bị bắt, bị tù ..............................., đã khai báo cho ai, nhứng vấn đề gì: 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Bản thân có làm việc cho chế độ cũ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NGƯỜI NƯỚC NGOÀI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m gia hoặc có quan hệ với các tổ chức chính trị, kinh tế, xã hội nào ở nước ngoài: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thân nhân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32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) </w:t>
      </w:r>
      <w:r>
        <w:rPr>
          <w:rFonts w:cs="Times New Roman" w:ascii="Times New Roman" w:hAnsi="Times New Roman"/>
          <w:b/>
          <w:bCs/>
          <w:sz w:val="20"/>
          <w:szCs w:val="20"/>
        </w:rPr>
        <w:t>QUAN HỆ VỚI GIA ĐÌNH:</w:t>
      </w:r>
    </w:p>
    <w:p>
      <w:pPr>
        <w:pStyle w:val="Normal"/>
        <w:spacing w:before="0" w:after="240"/>
        <w:ind w:left="-539" w:right="-301" w:hanging="0"/>
        <w:jc w:val="center"/>
        <w:rPr/>
      </w:pPr>
      <w:r>
        <w:rPr/>
        <w:t>a) Bản thân: Bố mẹ, vợ chồng, anh chị em ruột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-539" w:right="-3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Bố mẹ, anh chị em ruột (vợ hoặc chồng)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) </w:t>
      </w:r>
      <w:r>
        <w:rPr>
          <w:rFonts w:cs="Times New Roman" w:ascii="Times New Roman" w:hAnsi="Times New Roman"/>
          <w:b/>
          <w:bCs/>
          <w:sz w:val="20"/>
          <w:szCs w:val="20"/>
        </w:rPr>
        <w:t>HOÀN CẢNH KINH TẾ GIA ĐÌNH:</w:t>
      </w:r>
    </w:p>
    <w:p>
      <w:pPr>
        <w:pStyle w:val="Normal"/>
        <w:spacing w:lineRule="auto" w:line="360"/>
        <w:rPr/>
      </w:pPr>
      <w:r>
        <w:rPr/>
        <w:t>Quá trình lương của bản thâ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843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ạch/B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l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ồn thu nhập chính của gia đình (hàng năm): + Lương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ác nguồn khác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hà ở: </w:t>
        <w:tab/>
        <w:tab/>
        <w:t>+ được cấp, được thuê, loại nhà: ..........................,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+ Nhà tự mua, tự xây, loại nhà: ..........................,. tổng diện tích sử dụng: 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Đất ở: </w:t>
        <w:tab/>
        <w:tab/>
        <w:t>+ Đất được cấp: .................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 </w:t>
        <w:tab/>
        <w:t>+ Đất tự mua: ...............................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ất sản xuất kinh doanh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</w:t>
        <w:tab/>
        <w:t>....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5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ời khai trên đây là đúng sự  thật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ày ...... tháng ....... năm 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Xác nhận của cơ quan quản l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3:00Z</dcterms:created>
  <dc:creator>Vanthu</dc:creator>
  <dc:description/>
  <cp:keywords/>
  <dc:language>en-US</dc:language>
  <cp:lastModifiedBy>Admin</cp:lastModifiedBy>
  <cp:lastPrinted>2008-10-29T09:34:00Z</cp:lastPrinted>
  <dcterms:modified xsi:type="dcterms:W3CDTF">2021-03-10T04:03:00Z</dcterms:modified>
  <cp:revision>2</cp:revision>
  <dc:subject/>
  <dc:title>Viện Hàn lâm KHCNVN</dc:title>
</cp:coreProperties>
</file>