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88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381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0.3pt" to="300.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XÁC NHẬN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ên đề tài luận văn/ đề án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 và tên học viên:…………………………………………Dân tộc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gày sinh…………………………………………Giới tính……………….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ã học viên: ………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ớp: …………………………………………….…………….…………..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gành: ………………………………………..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hóa học: 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ên đề tài luận văn/đề án viết bằng tiếng Việt (Không viết in hoa): 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ên đề tài luận văn/đề án viết bằng tiếng Anh (Không viết in hoa): 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hái Nguyên, ngày…… tháng….. năm 20…..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CÁN BỘ HƯỚNG DẪ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VI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2:00Z</dcterms:created>
  <dc:creator>DIGI</dc:creator>
  <dc:description/>
  <cp:keywords/>
  <dc:language>en-US</dc:language>
  <cp:lastModifiedBy>Administrator</cp:lastModifiedBy>
  <dcterms:modified xsi:type="dcterms:W3CDTF">2024-05-15T01:33:00Z</dcterms:modified>
  <cp:revision>6</cp:revision>
  <dc:subject/>
  <dc:title>CỘNG HOÀ XÃ HỘI CHỦ NGHĨA VIỆT NAM</dc:title>
</cp:coreProperties>
</file>